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2 B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3–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GALBIATI Paol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MATEMATICA con INFORMA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zioni metodologiche di massima circa il metodo di studio con cui affrontare la materia nel corso dell’anno scolastico e di tutto il quinquennio del liceo; indicazioni pratiche sull’uso dei sussidi didattici a disposizione, in particolare del materiale reperibile in re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Ripasso e riallineamento al programma previsto nello scorso anno scola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zioni algebrich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lificazio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otto/quozien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/differenz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in una incognit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near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at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 grado maggiore del primo scomponibili in fattori linear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n data 24 settembre 2013 si è svolta una </w:t>
      </w:r>
      <w:r>
        <w:rPr>
          <w:rFonts w:cs="Times New Roman" w:ascii="Times New Roman" w:hAnsi="Times New Roman"/>
          <w:bCs/>
          <w:sz w:val="24"/>
        </w:rPr>
        <w:t>verifica di chiusura del ripasso</w:t>
      </w:r>
      <w:r>
        <w:rPr>
          <w:rFonts w:cs="Times New Roman" w:ascii="Times New Roman" w:hAnsi="Times New Roman"/>
          <w:sz w:val="24"/>
        </w:rPr>
        <w:t xml:space="preserve"> che ha riguardato i seguenti argomen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di polinom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ressioni con frazioni algebrich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fratte e scomponibili in fattori linear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Algebra: discussione di equazioni lineari con parametr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le equazioni con parametr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a significa la discuss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o di esistenz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o di appartenenz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 (le quattro “famiglie”) e tecniche risolutiv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la riassuntiva della discussi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Introduzione alla Geometria Analitica: il piano Cartesiano Ortog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 piano cartesiano ortogonal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cetti di base e nomenclatur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nti particolari.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la distanza tra due punti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 punto medio di un segmento e del baricentro di un triangolo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 coefficiente angolare di un segmento e suo significato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artenenza punto – retta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lelismo e perpendicolarità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gno di una retta data l’equazione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anza tra punto e retta da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Sistemi lineari di equ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 concetto di sistema di equazion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to e nomenclatur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lo geometrico (sistema come intersezione tra rette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equivalent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avare una variabile in funzione delle altr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indeterminati e sistemi impossibi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isoluzione dei sistemi lineari di due equazioni in due incognit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di Cramer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di ridu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di confron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di sostituzion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stemi di più equazioni in più incognit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ione di sistemi lineari con un parametro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matematico delle incognite e problemi linear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Teoria delle disequazio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le disequazion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ogie e differenze tra equazioni e disequazion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e razionale e la sua rappresent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valli i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luzione di una disequazione ed i modi per descriver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zione logica, notazione intervallo e rappresentazione grafi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 principi di equivalenza alla risoluzione delle disequazioni intere, lineari, in una variabi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o del segno di un’espressione algebri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quazioni riconducibili a prodotto – quoziente di fattori linear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fico di confronto dei segn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quazioni fratt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di disequazioni e grafico dell’intersezio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Definizione di valore assoluto e le sue propriet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o della situazione dei seg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isoluzione delle equazioni con 1 o più valori assolut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 delle disequazioni con 1 o più valori assolut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I numeri real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epilogo sugli insiemi numerici no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Costruzione dell’insieme dei numeri rea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Inversione dell’operazione di potenz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razionalità d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dimostrazione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struzione geometrica d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ossimazioni razional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 radical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nclatura, simbologia e significa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adice come un inverso dell’operazione di potenz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adicali come potenze ad esponente raziona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zione potenza e notazione radica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tà fondamenta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à invariantiva dei radicali e loro semplific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duzione allo stesso indice di rad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perazioni con i radical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ortar dentro” e “portar fuori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adicali simili e somma/differenza di radica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Espressioni con i radica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azionalizzazione del denominatore: casi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334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Equazioni e disequazioni a coefficienti irrazional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cali aritmetici: la questione del segno e le sue conseguenz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Teoria delle equazioni e delle disequazioni di secondo 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e storich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risolubili per scomposizione ed equazioni binomi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oncetti di forma canonica e di formula risolutiva di un’equ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ormula risolutiva di un’equazione di II grado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di secondo grad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canonica e significato del discriminant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ridott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ella formula risolutiva norma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del trinomio di secondo grad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 e prodotto delle radici di un’equazione di secondo grad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gola di Cartesi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equazione di secondo grado: tabella risoluti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Semplici discussioni di equazioni di secondo grado con un parametr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istenza e numero delle soluzioni re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io del segno delle soluzioni real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 delle disequazioni riconducibili a prodotto/quoziente di fattori di primo o secondo grad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quazioni fratt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i risolubili mediante equazioni di secondo grad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ciato del primo e secondo Teorema di Euclide sui triangoli rettangol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Geometria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Quadrilateri convessi (quadro complessivo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pez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rietà princip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oremi correlati (proprietà del trapezio isoscele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llelogrammi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definizion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proprietà gener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iteri perché un quadrilatero sia un parallelogramm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bo, rettangolo e quadrato: definizioni, proprietà e criter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rrispondenza ed il Teorema di Talete con le sue conseguenz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asso dei luoghi geometrici finora incontr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circonferenza e cerch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e e diamet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à delle cord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istenza e unicità della circonferenza per tre punti non alline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zione reciproca di una retta e di una circonferenza nel pia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zione reciproca di due circonferenze nel pia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oli al centro e angoli alla circonferenz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i collegamen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guenz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te tangenti ad una circonferen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pendicolarità tra retta tangente e raggio per il punto di tangen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menti di tangen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i di inscrivibilità e circoscrivibilità dei quadrilater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periodo tra marzo e aprile si è svolto un lavoro multidisciplinare sulle formule in Matematica e Fisica: formule come relazione tra grandezze; ricavare una grandezza in funzione delle alt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laboratorio di Informatica ed in classe, lavorando con la L.I.M., si è utilizzato il software libero Geogebra per approfondire la conoscenza del Calcolo Letterale (grazie all’implementazione del C.A.S. presente nelle versioni 4.2 e segg.), per lo studio della Geometria sintetica, grazie agli strumenti di disegno dinamico di cui il programma dispone e della Geometria Analitica, con la possibilità di disegnare curve di data equazione ed altre funzionalità interessan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i di testo: </w:t>
        <w:tab/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 xml:space="preserve">L. Lamberti, L. Mereu, A. Nanni, </w:t>
      </w:r>
      <w:r>
        <w:rPr>
          <w:rFonts w:cs="Times New Roman" w:ascii="Times New Roman" w:hAnsi="Times New Roman"/>
          <w:sz w:val="24"/>
          <w:u w:val="single"/>
        </w:rPr>
        <w:t>Corso di Matematica ALGEBRA 1</w:t>
      </w:r>
      <w:r>
        <w:rPr>
          <w:rFonts w:cs="Times New Roman" w:ascii="Times New Roman" w:hAnsi="Times New Roman"/>
          <w:sz w:val="24"/>
        </w:rPr>
        <w:t>, Etas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 xml:space="preserve">L. Lamberti, L. Mereu, A. Nanni, </w:t>
      </w:r>
      <w:r>
        <w:rPr>
          <w:rFonts w:cs="Times New Roman" w:ascii="Times New Roman" w:hAnsi="Times New Roman"/>
          <w:sz w:val="24"/>
          <w:u w:val="single"/>
        </w:rPr>
        <w:t>Corso di Matematica ALGEBRA 2</w:t>
      </w:r>
      <w:r>
        <w:rPr>
          <w:rFonts w:cs="Times New Roman" w:ascii="Times New Roman" w:hAnsi="Times New Roman"/>
          <w:sz w:val="24"/>
        </w:rPr>
        <w:t>, E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. Lamberti, L. Mereu, A. Nanni, </w:t>
      </w:r>
      <w:r>
        <w:rPr>
          <w:rFonts w:cs="Times New Roman" w:ascii="Times New Roman" w:hAnsi="Times New Roman"/>
          <w:sz w:val="24"/>
          <w:u w:val="single"/>
        </w:rPr>
        <w:t>Corso di Matematica GEOMETRIA</w:t>
      </w:r>
      <w:r>
        <w:rPr>
          <w:rFonts w:cs="Times New Roman" w:ascii="Times New Roman" w:hAnsi="Times New Roman"/>
          <w:sz w:val="24"/>
        </w:rPr>
        <w:t>, E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924"/>
        <w:gridCol w:w="891"/>
        <w:gridCol w:w="3747"/>
        <w:gridCol w:w="702"/>
      </w:tblGrid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39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Galbiati Paolo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3 - 2014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2 B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3 - 2014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 B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41:00Z</dcterms:created>
  <dc:creator>LICEO DI PARABIAGO</dc:creator>
  <dc:description/>
  <dc:language>en-US</dc:language>
  <cp:lastModifiedBy>Rita e Paolo</cp:lastModifiedBy>
  <cp:lastPrinted>2014-06-05T00:39:00Z</cp:lastPrinted>
  <dcterms:modified xsi:type="dcterms:W3CDTF">2014-06-04T22:41:00Z</dcterms:modified>
  <cp:revision>2</cp:revision>
  <dc:subject/>
  <dc:title>LICEO  SCIENTIFICO  STATALE</dc:title>
</cp:coreProperties>
</file>